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rebuchet MS" w:ascii="Trebuchet MS" w:hAnsi="Trebuchet MS"/>
          <w:sz w:val="24"/>
        </w:rPr>
        <w:t>Załącznik nr 4 do Regulaminu</w:t>
      </w:r>
    </w:p>
    <w:p>
      <w:pPr>
        <w:pStyle w:val="Subtitl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mowa pomiędzy Powiatem, a Wnioskodawcą w sprawie wsparcia, które stanowi pomoc de minimis w rolnictwie w rozumieniu Rozporządzenia Komisji (WE) NR 1408/2013 z dnia 18 grudnia 2013 r. w sprawie stosowania art. 107 i 108 Traktatu o funkcjonowaniu Unii Europejskiej do pomocy de minimis w sektorze rolnym</w:t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……………………………………………………</w:t>
      </w:r>
      <w:r>
        <w:rPr>
          <w:rFonts w:cs="Trebuchet MS" w:ascii="Trebuchet MS" w:hAnsi="Trebuchet MS"/>
          <w:sz w:val="24"/>
        </w:rPr>
        <w:t>.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zawarta w Gnieźnie w dniu …………………………. roku pomiędzy </w:t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  <w:sz w:val="24"/>
        </w:rPr>
        <w:t xml:space="preserve">Powiatem Gnieźnieńskim ul. Papieża Jana Pawła II 9/10, zwanym dalej „Powiatem”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reprezentowanym przez: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…………………………………………</w:t>
      </w:r>
      <w:r>
        <w:rPr>
          <w:rFonts w:cs="Trebuchet MS" w:ascii="Trebuchet MS" w:hAnsi="Trebuchet MS"/>
          <w:b w:val="false"/>
          <w:sz w:val="24"/>
        </w:rPr>
        <w:t>. – …………………………………………………….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…………………………………………</w:t>
      </w:r>
      <w:r>
        <w:rPr>
          <w:rFonts w:cs="Trebuchet MS" w:ascii="Trebuchet MS" w:hAnsi="Trebuchet MS"/>
          <w:b w:val="false"/>
          <w:sz w:val="24"/>
        </w:rPr>
        <w:t>. – ……………………………………………………..</w:t>
      </w:r>
    </w:p>
    <w:p>
      <w:pPr>
        <w:pStyle w:val="Heading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przy kontrasygnacie……………………………………………………………………………………………., </w:t>
        <w:br/>
        <w:t>a …………………………………………………………………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zamieszkałym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PESEL </w:t>
      </w:r>
      <w:r>
        <w:rPr>
          <w:rFonts w:cs="Helvetica" w:ascii="Trebuchet MS" w:hAnsi="Trebuchet MS"/>
          <w:color w:val="000000"/>
          <w:sz w:val="24"/>
          <w:szCs w:val="20"/>
          <w:shd w:fill="FFFFFF" w:val="clear"/>
        </w:rPr>
        <w:t xml:space="preserve">…………………………………….  </w:t>
      </w:r>
      <w:r>
        <w:rPr>
          <w:rFonts w:cs="Helvetica" w:ascii="Trebuchet MS" w:hAnsi="Trebuchet MS"/>
          <w:b w:val="false"/>
          <w:color w:val="000000"/>
          <w:sz w:val="24"/>
          <w:szCs w:val="20"/>
          <w:shd w:fill="FFFFFF" w:val="clear"/>
        </w:rPr>
        <w:t>NIP/………………………………………………………………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wanym dalej  „Wnioskodawcą”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  <w:tab/>
        <w:t>§ 1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rFonts w:cs="Trebuchet MS" w:ascii="Trebuchet MS" w:hAnsi="Trebuchet MS"/>
          <w:b w:val="false"/>
          <w:sz w:val="24"/>
        </w:rPr>
        <w:t>Przyznanie pomocy de minimis ze środków Wojewódzkiego Funduszu Ochrony Środowiska i Gospodarki Wodnej w Poznaniu przy udziale środków pochodzących z Narodowego Funduszu Ochrony Środowiska i Gospodarki Wodnej w Warszawie, środków pochodzących z budżetu Powiatu, Miasta Gniezna oraz gmin Powiatu Gnieźnieńskiego uczestniczących w </w:t>
      </w:r>
      <w:r>
        <w:rPr>
          <w:rFonts w:cs="Trebuchet MS" w:ascii="Trebuchet MS" w:hAnsi="Trebuchet MS"/>
          <w:sz w:val="24"/>
        </w:rPr>
        <w:t xml:space="preserve">Zadaniu p.n. „Likwidacja wyrobów zawierających azbest na terenie Powiatu Gnieźnieńskiego w 2024 r.”, zwanym w dalszej części umowy „Zadaniem”, </w:t>
      </w:r>
      <w:r>
        <w:rPr>
          <w:rFonts w:cs="Trebuchet MS" w:ascii="Trebuchet MS" w:hAnsi="Trebuchet MS"/>
          <w:b w:val="false"/>
          <w:sz w:val="24"/>
        </w:rPr>
        <w:t>następuje na mocy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rebuchet MS" w:ascii="Trebuchet MS" w:hAnsi="Trebuchet MS"/>
          <w:b w:val="false"/>
          <w:sz w:val="24"/>
        </w:rPr>
        <w:t>ustawy o postępowaniu w sprawach dotyczących pomocy publicznej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rozporządzenia Komisji (WE) NR 1408/2013 z dnia 18 grudnia 2013 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ustawy Prawo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 oparciu o postanowienia zawarte w 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egulaminie udzielania finansowania realizacji przedsięwzięcia: „Likwidacja wyrobów zawierających azbest na terenie Powiatu Gnieźnieńskiego”, który stanowi załącznik do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wniosek z dnia ………………….. dla działki nr …………….. </w:t>
      </w:r>
      <w:r>
        <w:rPr>
          <w:rFonts w:cs="Trebuchet MS" w:ascii="Trebuchet MS" w:hAnsi="Trebuchet MS"/>
          <w:color w:val="000000"/>
          <w:sz w:val="24"/>
          <w:szCs w:val="24"/>
        </w:rPr>
        <w:t>w miejscowości …………………….. gmin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godnie ze złożonym oświadczeniem o pomocy de minimis w rolnictwie.</w:t>
      </w:r>
    </w:p>
    <w:p>
      <w:pPr>
        <w:pStyle w:val="Normal"/>
        <w:spacing w:before="0" w:after="0"/>
        <w:ind w:left="107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"/>
        <w:numPr>
          <w:ilvl w:val="0"/>
          <w:numId w:val="6"/>
        </w:numPr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Całkowita wartość </w:t>
      </w:r>
      <w:r>
        <w:rPr>
          <w:rFonts w:cs="Trebuchet MS" w:ascii="Trebuchet MS" w:hAnsi="Trebuchet MS"/>
          <w:sz w:val="24"/>
        </w:rPr>
        <w:t xml:space="preserve">Zadania </w:t>
      </w:r>
      <w:r>
        <w:rPr>
          <w:rFonts w:cs="Trebuchet MS" w:ascii="Trebuchet MS" w:hAnsi="Trebuchet MS"/>
          <w:b w:val="false"/>
          <w:sz w:val="24"/>
        </w:rPr>
        <w:t>zrealizowanego u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b w:val="false"/>
          <w:sz w:val="24"/>
        </w:rPr>
        <w:t xml:space="preserve">Wnioskodawcy wynosi                 </w:t>
      </w:r>
      <w:r>
        <w:rPr>
          <w:rFonts w:cs="Trebuchet MS" w:ascii="Trebuchet MS" w:hAnsi="Trebuchet MS"/>
          <w:sz w:val="24"/>
        </w:rPr>
        <w:t>………………………………..</w:t>
      </w:r>
    </w:p>
    <w:p>
      <w:pPr>
        <w:pStyle w:val="Heading"/>
        <w:ind w:firstLine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/słownie ………………………………………………………………………………………./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2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Wnioskodawca zobowiązany jest do przedłożenia oświadczenia (zgodnie z Załącznikiem nr 3 do Regulaminu udzielania finansowania realizacji przedsięwzięcia) o otrzymaniu pomocy de minimis wraz z formularzem zawierającym niezbędne informacje dotyczące tej pomocy, zgodnie z ustawą z dnia 30 kwietnia 2004 r. o postępowaniu w sprawach dotyczących pomocy publicznej (tekst jednolity Dz. U. z 2023 r. poz. 702; ze zm.) i rozporządzeniem Rady Ministrów z dnia 11 czerwca 2010 r. </w:t>
      </w:r>
      <w:r>
        <w:rPr>
          <w:rFonts w:cs="Trebuchet MS" w:ascii="Trebuchet MS" w:hAnsi="Trebuchet MS"/>
          <w:b w:val="false"/>
          <w:color w:val="000000"/>
          <w:sz w:val="24"/>
        </w:rPr>
        <w:t>w sprawie informacji składanych przez podmioty ubiegające się o pomoc de minimis w rolnictwie lub rybołówstwie (Dz.U. z 2010 r. Nr 121, poz. 810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łożenie informacji, o których mowa w ust. 1, niezgodnych z prawdą, skutkować będzie koniecznością zwrotu przez Wnioskodawcę udzielonej pomocy publicznej z konsekwencjami wynikającymi z ustawy z dnia 30 kwietnia 2004 r. o postępowaniu w sprawach dotyczących pomocy publicznej (tekst jednolity   Dz. U. z 2023 r. poz. 702).</w:t>
      </w:r>
    </w:p>
    <w:p>
      <w:pPr>
        <w:pStyle w:val="Subtitle"/>
        <w:jc w:val="lef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"/>
        <w:ind w:left="4248" w:hanging="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3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ykonawcą Zadania jest …………………………………….., która jest upoważniona do usuwania azbestu w związku z realizacją „Likwidacji wyrobów zawierających azbest na terenie Powiatu Gnieźnieńskiego”. Wnioskodawca nie może korzystać z pomocy innych firm przy realizacji Zadania, pod rygorem utraty przyznanej pomocy de minimis w rolnictwi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Wypłata pomocy de minimis w wysokości 100% całościowych kosztów tych działań z zastrzeżeniem, że maksymalna dla każdej nieruchomości kwota finansowania na realizację </w:t>
      </w:r>
      <w:r>
        <w:rPr>
          <w:rFonts w:cs="Trebuchet MS" w:ascii="Trebuchet MS" w:hAnsi="Trebuchet MS"/>
          <w:b w:val="false"/>
          <w:bCs w:val="false"/>
          <w:sz w:val="24"/>
        </w:rPr>
        <w:t>Zadania</w:t>
      </w:r>
      <w:r>
        <w:rPr>
          <w:rFonts w:cs="Trebuchet MS" w:ascii="Trebuchet MS" w:hAnsi="Trebuchet MS"/>
          <w:b w:val="false"/>
          <w:sz w:val="24"/>
        </w:rPr>
        <w:t xml:space="preserve"> nie przekroczy 10 000 PLN, nastąpi na rachunek bankowy Wykonawcy Zadania tj. ………………………………………………………………………………………. na podstawie przedłożonej przez Wykonawcę Zadania udokumentowanej, właściwie wystawionej faktury VAT za wykonanie Zadania wraz dokumentami: protokołem końcowego odbioru robót i kartą przekazania odpadów, w terminie najpóźniej 14 dni od dnia wpływu faktur do Biura Podawczeg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przypadku, gdy dla 1 Wnioskodawcy kwota zrealizowanych prac będzie przekraczała 10 000,00 PLN, kwotę nadwyżki pokrywa Wnioskodawca na podstawie odrębnych uzgodnień z Wykonawcą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sytuacji, o której mowa w ust. 2 i ust. 3, Wykonawca Zadania może się domagać zapłaty różnicy należności tylko od Wnioskodawcy, nie ma on prawa dochodzić zapłaty od Powiatu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owiat z urzędu wyda Wnioskodawcy zaświadczenie o pomocy de minimis w rolnictwie zgodnie z Rozporządzeniem Rady Ministrów z dnia 20 marca 2007 r. w sprawie zaświadczeń o pomocy de minimis i pomocy de minimis w rolnictwie lub rybołówstwie z późniejszymi zmianami.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4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razie niezachowania warunków umowy, w przypadku w szczególności: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1. nieprzystąpienia przez Wnioskodawcę do realizacji Zadania, na które została przyznana pomoc de minimis;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rebuchet MS" w:ascii="Trebuchet MS" w:hAnsi="Trebuchet MS"/>
          <w:b w:val="false"/>
          <w:sz w:val="24"/>
        </w:rPr>
        <w:t>2. niedochowania obowiązku zgłoszenia lub uzyskania pozwolenia na budowę lub remont zgodnie z ustawą Prawo budowlane,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przedmiotowa umowa może zostać wypowiedziana przez Powiat Gnieźnieński ze skutkiem natychmiastowym.</w:t>
      </w:r>
    </w:p>
    <w:p>
      <w:pPr>
        <w:pStyle w:val="Heading"/>
        <w:ind w:left="4248" w:hanging="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5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owiat ma prawo kontrolowania realizacji Zadania, na które udzielono pomocy de minimis, przed jego rozpoczęciem i na każdym etapie realizacji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</w:rPr>
        <w:t xml:space="preserve">1. Wnioskodawca oświadcza, że zapoznał się z treścią Regulaminu 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 budżetu Powiatu, Miasta Gniezna i gmin Powiatu Gnieźnieńskiego w 2024 r.”, stanowiącego załącznik do umowy, i że w pełni akceptuje jego postanowienia. </w:t>
      </w:r>
      <w:r>
        <w:rPr>
          <w:rFonts w:cs="Trebuchet MS" w:ascii="Trebuchet MS" w:hAnsi="Trebuchet MS"/>
          <w:b w:val="false"/>
          <w:color w:val="000000"/>
        </w:rPr>
        <w:t>Nadto Wnioskodawca zobowiązuje się do udostępnienia nieruchomości Wykonawcy w celu realizacji umowy.</w:t>
      </w:r>
      <w:r>
        <w:rPr>
          <w:rFonts w:cs="Trebuchet MS" w:ascii="Trebuchet MS" w:hAnsi="Trebuchet MS"/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2. Strony zobowiązane są do wzajemnego informowania się w formie pisemnej o zmianach danych adresowych i innych okolicznościach mogących mieć wpływ na prawidłowe wykonanie obowiązków wynikających z umowy.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7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sprawach nieuregulowanych niniejszą umową zastosowanie mają przepisy Kodeksu cywilnego.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8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szelkie zmiany postanowień umowy wymagają formy pisemnej pod rygorem nieważności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b w:val="false"/>
          <w:sz w:val="24"/>
        </w:rPr>
        <w:t>Spory wynikłe na tle przedmiotowej umowy będą rozstrzygał właściwy rzeczowo sąd, w okręgu którego siedzibę ma Powiat.</w:t>
        <w:tab/>
        <w:tab/>
      </w:r>
    </w:p>
    <w:p>
      <w:pPr>
        <w:pStyle w:val="Subtitle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9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Niniejszą umowę sporządzono w dwóch jednobrzmiących egzemplarzach, stanowiących dowód jej zawarcia, po jednej dla każdej ze Stron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      </w:t>
      </w:r>
      <w:r>
        <w:rPr>
          <w:rFonts w:cs="Trebuchet MS" w:ascii="Trebuchet MS" w:hAnsi="Trebuchet MS"/>
          <w:b w:val="false"/>
          <w:sz w:val="24"/>
        </w:rPr>
        <w:t>Wnioskodawca</w:t>
        <w:tab/>
        <w:tab/>
        <w:tab/>
        <w:tab/>
        <w:tab/>
        <w:tab/>
        <w:t xml:space="preserve">     </w:t>
        <w:tab/>
        <w:t xml:space="preserve">  Powiat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>……………………………</w:t>
      </w:r>
      <w:r>
        <w:rPr>
          <w:rFonts w:cs="Trebuchet MS" w:ascii="Trebuchet MS" w:hAnsi="Trebuchet MS"/>
          <w:b w:val="false"/>
          <w:sz w:val="24"/>
        </w:rPr>
        <w:t>..</w:t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5:00Z</dcterms:created>
  <dc:creator>basia</dc:creator>
  <dc:description/>
  <cp:keywords/>
  <dc:language>en-US</dc:language>
  <cp:lastModifiedBy>Beata Małolepsza</cp:lastModifiedBy>
  <cp:lastPrinted>2024-05-27T10:16:00Z</cp:lastPrinted>
  <dcterms:modified xsi:type="dcterms:W3CDTF">2024-05-27T09:44:00Z</dcterms:modified>
  <cp:revision>5</cp:revision>
  <dc:subject/>
  <dc:title>Umowa z Wnioskodawcą dofinansowania</dc:title>
</cp:coreProperties>
</file>